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4083"/>
        <w:gridCol w:w="2155"/>
      </w:tblGrid>
      <w:tr>
        <w:trPr/>
        <w:tc>
          <w:tcPr>
            <w:tcW w:w="3122"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4/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08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ÔNG TRÌNH ĐƯỢC CHẤP THUẬN NGHIỆM THU ĐƯA VÀO SỬ DỤNG (Năm)</w:t>
            </w:r>
          </w:p>
        </w:tc>
        <w:tc>
          <w:tcPr>
            <w:tcW w:w="2155"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right"/>
        <w:rPr/>
      </w:pPr>
      <w:r>
        <w:rPr/>
        <w:t>Đơn vị tính: Công trình</w:t>
      </w:r>
    </w:p>
    <w:tbl>
      <w:tblPr>
        <w:tblW w:w="5000" w:type="pct"/>
        <w:jc w:val="left"/>
        <w:tblInd w:w="-20" w:type="dxa"/>
        <w:tblLayout w:type="fixed"/>
        <w:tblCellMar>
          <w:top w:w="0" w:type="dxa"/>
          <w:left w:w="0" w:type="dxa"/>
          <w:bottom w:w="0" w:type="dxa"/>
          <w:right w:w="0" w:type="dxa"/>
        </w:tblCellMar>
      </w:tblPr>
      <w:tblGrid>
        <w:gridCol w:w="4271"/>
        <w:gridCol w:w="885"/>
        <w:gridCol w:w="2129"/>
        <w:gridCol w:w="2075"/>
      </w:tblGrid>
      <w:tr>
        <w:trPr/>
        <w:tc>
          <w:tcPr>
            <w:tcW w:w="42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cùng kỳ năm trước</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trong kỳ báo cáo</w:t>
            </w:r>
          </w:p>
        </w:tc>
      </w:tr>
      <w:tr>
        <w:trPr/>
        <w:tc>
          <w:tcPr>
            <w:tcW w:w="42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21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công trình được chấp thuận nghiệm thu đưa vào sử dụ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Công trình cấp I</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Công trình cấp II</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Công trình cấp III</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Công trình cấp IV</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theo loại công trình</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dân dụ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công nghiệp</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hạ tầng kỹ thuật</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giao th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rình nông nghiệp và phát triển nông thôn</w:t>
            </w:r>
          </w:p>
        </w:tc>
        <w:tc>
          <w:tcPr>
            <w:tcW w:w="8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27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ghi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04/BCĐP: Tổng số công trình được chấp thuận nghiệm thu đưa vào sử dụ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pPr>
      <w:r>
        <w:rPr>
          <w:rFonts w:cs="Times New Roman" w:ascii="Times New Roman" w:hAnsi="Times New Roman"/>
          <w:sz w:val="24"/>
          <w:szCs w:val="24"/>
        </w:rPr>
        <w:t>- Công trình được chấp thuận nghiệm thu đưa vào sử dụng là các công trình được cơ quan chuyên môn về xây dựng theo quy định của pháp luật về xây dựng chấp thuận kết quả nghiệm thu của chủ đầu tư sau khi tiến hành kiểm tra công tác nghiệm thu trong quá trình thi công và khi hoàn thành đưa vào sử dụng được quy định tại Điều 32 Nghị định số 46/2015/NĐ-CP ngày 12/5/2015 của Chính phủ về quản lý chất lượng và bảo trì công trình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phân loại công trình thực hiện theo Phụ lục I của Nghị định số 46/2015/NĐ-CP ngày 12/5/2015 của Chính phủ về quản lý chất lượng và bảo trì công trình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phân cấp công trình thực hiện theo Thông tư số 06/2018/TT-BXD ngày 10/3/2016 của Bộ Xây dựng quy định về phân cấp công trình xây dựng và hướng dẫn áp dụng trong quản lý hoạt động đầu tư xây dự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iệu với các chỉ tiêu tương ứng tại cột A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được Sở Xây dựng tại các địa phương tổng hợp, báo cáo trên các nguồn: Hội đồng nghiệm thu Nhà nước các công trình xây dựng; Cơ quan chuyên môn về xây dựng trực thuộc Bộ Xây dựng, Bộ quản lý công trình xây dựng chuyên ngành; Sở Xây dựng, Sở quản lý công trình xây dựng chuyên ngành và Phòng có chức năng quản lý xây dựng thuộc Ủy ban nhân dân cấp huyện (khi được ủy quyền) tiến hành kiểm tra công tác nghiệm thu và chấp thuận nghiệm thu của chủ đầu t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4:00Z</dcterms:created>
  <dc:creator>PC</dc:creator>
  <dc:description/>
  <cp:keywords/>
  <dc:language>en-US</dc:language>
  <cp:lastModifiedBy>PC</cp:lastModifiedBy>
  <dcterms:modified xsi:type="dcterms:W3CDTF">2024-03-18T02:40:00Z</dcterms:modified>
  <cp:revision>2</cp:revision>
  <dc:subject/>
  <dc:title/>
</cp:coreProperties>
</file>